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………………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Rady Gminy w Jasienicy Rosielnej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z dnia ………………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w sprawie ustanowienia służebności gruntowej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18 ust. 2 pkt. 9a ustawy z dnia 8 marca 1990r.                          o samorządzie gminnym (Dz. U. z 2001r. Nr 142 poz. 1591 z późn. zm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a Gminy w Jasienicy Rosielnej uchwala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Wyrazić zgodę na ustanowienie służebności przejazdu i przechodu pasem gruntu o szerokości 4 m południową stroną działki 1038 położonej w Orzechówce, objętej KW 38987 stanowiącej własność Gminy Jasienica Rosielna dla każdoczesnych właścicielki działki ……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Koszty związane z ustanowieniem służebności ponosi właściciel nieruchomości władnącej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zleca się Wójtowi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11:00Z</dcterms:created>
  <dc:creator>xxx</dc:creator>
  <dc:description/>
  <cp:keywords/>
  <dc:language>en-US</dc:language>
  <cp:lastModifiedBy>pc2</cp:lastModifiedBy>
  <dcterms:modified xsi:type="dcterms:W3CDTF">2009-01-20T13:55:00Z</dcterms:modified>
  <cp:revision>4</cp:revision>
  <dc:subject/>
  <dc:title/>
</cp:coreProperties>
</file>